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роведения экзамена по дисципли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ы процессуального принуждения в уголовном судопроизводств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мер 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именения и значение мер процессуального принуждения для достижения назначения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назначение мер пресечения, их отличие от иных мер 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мер пре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применения мер пресечения, обстоятельства, учитываемые при их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применения мер пресечения. Полномочия органов уголовного преследования и суда по применению мер пресе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е мер пресечения в отношении подозреваем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обенности применения в </w:t>
      </w:r>
      <w:r>
        <w:rPr>
          <w:spacing w:val="2"/>
          <w:sz w:val="28"/>
          <w:szCs w:val="28"/>
        </w:rPr>
        <w:t>качестве меры пресечения заключения под страж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2"/>
          <w:sz w:val="28"/>
          <w:szCs w:val="28"/>
        </w:rPr>
        <w:t xml:space="preserve">Особенности применения домашнего ареста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качестве меры пресе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роки содержания под стражей и порядок их прод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обжалования решений об избрании и применении мер пре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а и изменение меры пре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ры пресечения в виде подписки о невыезде и надлежащем п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ичного поручительства как меры пре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аблюдения командования воинск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мотр за несовершеннолетним подозреваемым или обвиняемым, отличие данной меры пресечения от личного поруч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условия и цель применения залога в качестве меры пре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условия, мотивы задержания подозрев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задержания и порядок их прод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и процессуальные гарантии обеспечения прав подозреваемого при задерж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задержания подозрев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обыск как следственное действие, сопровождающее задержание подозрев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вобождения подозрев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держания подозреваемых под стра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держании подозрев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иных мер процессуального принуждения. Отличие от мер пре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цели применения иных мер 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язательства о явке как меры 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 как мера 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тстранение подозреваемого, обвиняемого от должности, процессуальный порядок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жение ареста на имущество как мера процессуального прин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срока применения меры процессуального принуждения в виде наложения ареста на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ядка наложения ареста на ценные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взыскание, процессуальный порядок наложения денежного взыскания и обращения залога в доход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7:00Z</dcterms:created>
  <dc:creator>MBaranova</dc:creator>
  <dc:description/>
  <cp:keywords/>
  <dc:language>en-US</dc:language>
  <cp:lastModifiedBy>MBaranova</cp:lastModifiedBy>
  <dcterms:modified xsi:type="dcterms:W3CDTF">2018-06-15T10:50:00Z</dcterms:modified>
  <cp:revision>3</cp:revision>
  <dc:subject/>
  <dc:title/>
</cp:coreProperties>
</file>