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 п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ории и практике аргумент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коммуникации. Основные элементы коммуникацион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ы и виды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феры коммуникации. Понятие правов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наковые системы, их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заимосвязь рационального и эмоционального компонента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нятие эмпатии. Способы повышения эмпативной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новные этапы формирования теории и практики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мет теории аргументации, ее взаимосвязь с другими на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Понятие аргументации, ее структура. Аргументация и доказатель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особы доказательства: прямое и кос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ритика как логическая операция, ее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сновные способы опровер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авила и ошибки в доказательстве и опровер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ипы, виды и уровни сложности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зиция субъекта аргументации, ее базовый со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Ценности как основа позиции субъекта арг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беждения как компонент точки зрения. Распознавание и корректировка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онятие приема влияния в аргументации. Корректные и некорректные при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иемы языкового в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Тактические приемы вли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Психологические приемы влия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евербальные приемы влияния. Составляющие невербальной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Значение аргументации для правовой коммун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Вопросно-ответная ситуация. Виды вопросов и от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Понятие спора, его разновид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Полемика, ее типы и в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Дискуссия  и е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Общие правила, методы и приемы ведения поле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тратегия и тактика познавательной поле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тратегия и тактика деловой поле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тратегия и тактика игровой поле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Понятие паралогизма, софизма и парадокса, их роль в  аргумен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Роль полемики в юрид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3:00Z</dcterms:created>
  <dc:creator>Test</dc:creator>
  <dc:description/>
  <cp:keywords/>
  <dc:language>en-US</dc:language>
  <cp:lastModifiedBy>Test</cp:lastModifiedBy>
  <dcterms:modified xsi:type="dcterms:W3CDTF">2020-09-10T09:19:00Z</dcterms:modified>
  <cp:revision>4</cp:revision>
  <dc:subject/>
  <dc:title/>
</cp:coreProperties>
</file>