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онятие и правовая природа административного судопроизводства.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Задачи административного судопроизвод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Источники законодательства об административном судопроизводстве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Реализация судоустройственных принципов в административном судопроизводстве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Реализация судопроизводственных принципов в административном судопроизводстве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одведомственность административных дел. Разграничение компетенции судов общей и арбитражной юрисдикции по административных делам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одсудность административных дел: понятие, вид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цессуальные последствия несоблюдения правил подведомственности и подсудности административных дел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Участники административного судопроизводства: понятие, состав, общая характеристик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Суд как основной участник административного судопроизводства. Формирование состава суд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Отвод судьи: понятие, основания, порядок разрешения заявления, последств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szCs w:val="28"/>
        </w:rPr>
        <w:t xml:space="preserve">Лица, участвующие в административном деле и их признаки: понятие, состав, права и обязанност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Стороны как участники административного судопроизводства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рокурор в делах административного судопроизводств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Участие в делах административного судопроизводства лиц, защищающих интересы других лиц, неопределенного круга лиц, публичные и коллективные интересы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цессуальное соучастие. Обращение в суд группы лиц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Лица, содействующие осуществлению правосудия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редставительство в делах административного судопроизводств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онятие, цели и стадии доказывания в административном судопроизводстве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едмет доказывания в административном судопроизводстве. Факты, не подлежащие доказыва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Субъекты доказывания. Распределение обязанности по доказыванию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онятие и классификация доказательст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Средства доказывания: классификация, общая характеристика.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Общие правила оценки доказательств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Судебные расходы: понятие, виды, значени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Государственная пошлина: понятие, объект обложения и порядок уплаты. Льготы по уплате государственной пошлины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Издержки, связанные с рассмотрением административного дела: состав и порядок уплаты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аспределение судебных расходов. Возмещение расходов на оплату услуг представителя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Процессуальные сроки: понятие, значение, виды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Порядок исчисления, восстановления и продления процессуальных сроко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Меры процессуального принуждения: понятие, значение, виды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Судебные штрафы: понятие, виды, порядок налож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онятие и элементы административного иска. Виды административных иско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Меры предварительной защиты по административному иску: понятие, значение, виды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Условия применения мер предварительной защиты по административному иску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цессуальные средства защиты административного ответчика против административного иск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Административное исковое заявление: требования к форме, содержанию и прилагаемым документам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цессуальные последствия подачи административного искового заявле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одготовка административного дела к судебному разбирательству: понятие, задачи, процессуальные действия суда и других участнико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szCs w:val="28"/>
        </w:rPr>
        <w:t xml:space="preserve">Судебные извещения и вызовы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редварительное судебное заседание по делу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онятие и виды примирительных процедур. Результаты примирительных процедур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Соглашение о примирении: понятие, порядок утверждения, процессуальные последствия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Судебное разбирательство по административному делу: общая характеристика.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удебное заседание, его части. Участие в судебном заседании путем использования систем видеоконференц-связи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Протоколы судебного заседания: понятие, содержание, составление, принесение замечани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цессуальные формы временной остановки судебного разбирательств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цессуальные формы окончания судебного разбирательства без вынесения решения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ущность и значение судебного решения. Принятие и объявление решения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Требования, предъявляемые к судебному решению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Способы устранения недостатков судебных актов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Определения суда первой инстанции. Виды определений.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/>
      </w:pPr>
      <w:r>
        <w:rPr>
          <w:bCs/>
          <w:szCs w:val="28"/>
        </w:rPr>
        <w:t xml:space="preserve">Производство по административным делам о вынесении судебного приказа. </w:t>
      </w:r>
      <w:r>
        <w:rPr>
          <w:szCs w:val="28"/>
        </w:rPr>
        <w:t xml:space="preserve">Требования, по которым выдается судебный приказ. Порядок подачи заявления о вынесении судебного приказа.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/>
        <w:jc w:val="both"/>
        <w:rPr>
          <w:szCs w:val="28"/>
        </w:rPr>
      </w:pPr>
      <w:r>
        <w:rPr>
          <w:spacing w:val="-2"/>
          <w:szCs w:val="28"/>
        </w:rPr>
        <w:t>Порядок вынесения судебного приказа. Основания и порядок отмены судебного приказа. Выдача судебного приказ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Рассмотрение административных дел в порядке упрощенного производств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Обращение в суд и возбуждение производства по административному делу об оспаривании нормативных правовых актов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Рассмотрение административного дела об оспаривании нормативных правовых актов. Решение су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>Обращение в суд и возбуждение производства по административному делу об оспаривании решений органов государственной власти, органов местного самоуправления, иных лиц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Рассмотрение административного дела об оспаривании решений органов государственной власти, органов местного самоуправления, иных лиц. Решение су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000000"/>
          <w:szCs w:val="28"/>
          <w:lang w:eastAsia="ru-RU"/>
        </w:rPr>
        <w:t>Производство по административным делам в Дисциплинарной коллегии Верховного Суда Российской Федера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Обращение в суд и возбуждение производства по административному делу о защите избирательных прав и права на участие в референдуме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Рассмотрение дел о защите избирательных прав и права на участие в референдуме. Решение су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изводство по административным делам </w:t>
      </w:r>
      <w:r>
        <w:rPr>
          <w:szCs w:val="28"/>
        </w:rPr>
        <w:t>об оспаривании результатов определения кадастровой стоимост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>Обращение в суд и возбуждение производства по административному делу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>Производство по административному делу о присуждении компенсации за нарушение права на судопроизводство в разумный срок или права на исполнение судебного акта в разумный срок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Обращение в суд и возбуждение производства по административному делу </w:t>
      </w:r>
      <w:r>
        <w:rPr>
          <w:rStyle w:val="Blk"/>
          <w:color w:val="000000"/>
          <w:szCs w:val="28"/>
        </w:rPr>
        <w:t>о приостановлении деятельности</w:t>
      </w:r>
      <w:r>
        <w:rPr>
          <w:color w:val="222222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</w:rPr>
        <w:t xml:space="preserve">Рассмотрение административного дела </w:t>
      </w:r>
      <w:r>
        <w:rPr>
          <w:rStyle w:val="Blk"/>
          <w:color w:val="000000"/>
          <w:szCs w:val="28"/>
        </w:rPr>
        <w:t>о приостановлении деятельности</w:t>
      </w:r>
      <w:r>
        <w:rPr>
          <w:rStyle w:val="Blk"/>
          <w:color w:val="000000"/>
        </w:rPr>
        <w:t xml:space="preserve">. </w:t>
      </w:r>
      <w:r>
        <w:rPr>
          <w:color w:val="222222"/>
          <w:szCs w:val="28"/>
          <w:lang w:eastAsia="ru-RU"/>
        </w:rPr>
        <w:t>Решение суда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роизводство по административному делу о </w:t>
      </w:r>
      <w:r>
        <w:rPr>
          <w:rStyle w:val="Blk"/>
          <w:color w:val="000000"/>
          <w:szCs w:val="28"/>
        </w:rPr>
        <w:t>признании информации запрещенной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color w:val="222222"/>
          <w:szCs w:val="28"/>
          <w:lang w:eastAsia="ru-RU"/>
        </w:rPr>
        <w:t xml:space="preserve">Производство по административному делу </w:t>
      </w:r>
      <w:r>
        <w:rPr>
          <w:rStyle w:val="Blk"/>
          <w:color w:val="000000"/>
          <w:szCs w:val="28"/>
        </w:rPr>
        <w:t xml:space="preserve">о признании </w:t>
      </w:r>
      <w:r>
        <w:rPr>
          <w:color w:val="000000"/>
          <w:szCs w:val="28"/>
          <w:shd w:fill="FFFFFF" w:val="clear"/>
        </w:rPr>
        <w:t>информационных материалов экстремистскими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bCs/>
          <w:iCs/>
          <w:szCs w:val="28"/>
        </w:rPr>
        <w:t>Производство по административным делам о помещении иностранного гражданина, подлежащего депортации или реадмиссии, в специальное учреждение или о продлении срока пребывания в нем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szCs w:val="28"/>
        </w:rPr>
        <w:t>Производство по административным делам об административном надзоре за лицами, освобожденными из мест лишения свобод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Обращение в суд и возбуждение производства по административному делу </w:t>
      </w:r>
      <w:r>
        <w:rPr>
          <w:szCs w:val="28"/>
        </w:rPr>
        <w:t xml:space="preserve">о госпитализации </w:t>
      </w:r>
      <w:r>
        <w:rPr>
          <w:bCs/>
          <w:iCs/>
          <w:szCs w:val="28"/>
        </w:rPr>
        <w:t xml:space="preserve">гражданина </w:t>
      </w:r>
      <w:r>
        <w:rPr>
          <w:bCs/>
          <w:szCs w:val="28"/>
        </w:rPr>
        <w:t>в медицинскую организацию в недобровольном порядке</w:t>
      </w:r>
      <w:r>
        <w:rPr>
          <w:color w:val="222222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Рассмотрение административного дела </w:t>
      </w:r>
      <w:r>
        <w:rPr>
          <w:szCs w:val="28"/>
        </w:rPr>
        <w:t xml:space="preserve">о госпитализации </w:t>
      </w:r>
      <w:r>
        <w:rPr>
          <w:bCs/>
          <w:iCs/>
          <w:szCs w:val="28"/>
        </w:rPr>
        <w:t xml:space="preserve">гражданина </w:t>
      </w:r>
      <w:r>
        <w:rPr>
          <w:bCs/>
          <w:szCs w:val="28"/>
        </w:rPr>
        <w:t xml:space="preserve">в медицинскую организацию в недобровольном порядке. </w:t>
      </w:r>
      <w:r>
        <w:rPr>
          <w:color w:val="222222"/>
          <w:szCs w:val="28"/>
          <w:lang w:eastAsia="ru-RU"/>
        </w:rPr>
        <w:t xml:space="preserve">Решение суд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bookmarkStart w:id="0" w:name="_Hlk47777248"/>
      <w:r>
        <w:rPr>
          <w:bCs/>
          <w:iCs/>
          <w:szCs w:val="28"/>
        </w:rPr>
        <w:t xml:space="preserve">Производство по административным делам о </w:t>
      </w:r>
      <w:r>
        <w:rPr>
          <w:color w:val="000000"/>
          <w:szCs w:val="28"/>
          <w:shd w:fill="FFFFFF" w:val="clear"/>
        </w:rPr>
        <w:t xml:space="preserve">защите интересов несовершеннолетнего или лица, признанного в установленном </w:t>
      </w:r>
      <w:r>
        <w:rPr>
          <w:szCs w:val="28"/>
        </w:rPr>
        <w:t>порядке</w:t>
      </w:r>
      <w:r>
        <w:rPr>
          <w:color w:val="000000"/>
          <w:szCs w:val="28"/>
          <w:shd w:fill="FFFFFF" w:val="clear"/>
        </w:rPr>
        <w:t xml:space="preserve"> недееспособным</w:t>
      </w:r>
      <w:bookmarkEnd w:id="0"/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Обращение в суд и возбуждение производства по административному делу об уплате обязательных платежей и санкций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color w:val="222222"/>
          <w:szCs w:val="28"/>
          <w:lang w:eastAsia="ru-RU"/>
        </w:rPr>
        <w:t xml:space="preserve">Производство по административному делу об уплате обязательных платежей и санкций. Решение суда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szCs w:val="28"/>
        </w:rPr>
        <w:t>Право апелляционного обжалования судебных актов и его реализац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color w:val="222222"/>
          <w:szCs w:val="28"/>
          <w:lang w:eastAsia="ru-RU"/>
        </w:rPr>
      </w:pPr>
      <w:r>
        <w:rPr>
          <w:szCs w:val="28"/>
        </w:rPr>
        <w:t>Производство в апелляционной инстанции: порядок рассмотрения жалобы, пределы рассмотрения дела в апелляционной инстан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олномочия суда апелляционной инстанции. Основания для изменения или отмены решения в апелляционном порядк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/>
      </w:pPr>
      <w:r>
        <w:rPr>
          <w:szCs w:val="28"/>
        </w:rPr>
        <w:t>Право обращения в суд кассационной инстанции и его реализа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/>
      </w:pPr>
      <w:r>
        <w:rPr>
          <w:szCs w:val="28"/>
        </w:rPr>
        <w:t>Производство в суде кассационной инстанции: порядок рассмотрения жалобы, пределы рассмотрения дела в кассационной инстан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/>
      </w:pPr>
      <w:r>
        <w:rPr>
          <w:szCs w:val="28"/>
        </w:rPr>
        <w:t xml:space="preserve">Полномочия суда кассационной инстанции. Основания для изменения или отмены судебных актов в кассационном порядк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/>
      </w:pPr>
      <w:r>
        <w:rPr>
          <w:szCs w:val="28"/>
        </w:rPr>
        <w:t>Особенности рассмотрения жалобы, представления в Судебной коллегии Верховного Суда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аво обращения в суд надзорной инстанции и его реализа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оизводство по пересмотру судебных актов в порядке надзора: порядок рассмотрения жалобы, пределы рассмотрения дела в надзор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снования для отмены или изменения судебных актов в порядке надзора. Полномочия суда надзорной инстан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онятие и основания пересмотра судебных актов по новым или вновь открывшимся обстоятельств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Возбуждение производства и рассмотрение заявления по пересмотру судебных актов по новым или вновь открывшимся обстоятельства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decimal" w:pos="70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Исполнительный лист: требования по форме и содержанию, порядок выдачи, сроки предъявл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цессуальные средства обеспечения надлежащего исполнения судебных актов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3:00Z</dcterms:created>
  <dc:creator>159</dc:creator>
  <dc:description/>
  <dc:language>en-US</dc:language>
  <cp:lastModifiedBy>159</cp:lastModifiedBy>
  <dcterms:modified xsi:type="dcterms:W3CDTF">2023-10-02T17:43:00Z</dcterms:modified>
  <cp:revision>2</cp:revision>
  <dc:subject/>
  <dc:title/>
</cp:coreProperties>
</file>