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рбитражных судов и их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рбитражных судов. Задачи судопроизводства в арбитражных су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: понятие, стадии. Арбитражная процессуальная форма: понятие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рбитражн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арбитражного процессуального права и их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удоустройственные (организационные) принципы арбитражного процессуаль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производственные (функциональные) принципы арбитражн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петенции арбитражного суда: понятие, виды. Виды дел компетентные арбитражным суд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ность дел арбитражным судам: понятие и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последствия несоблюдения правил компетенции и подсудности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итражные процессуальные правоотношения: понятие, предпосылки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став участников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итражный суд как участник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став лиц, участвующих в деле, их правовой стат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в арбитражном процессе: понятие, правовой стат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частие в арбитражном процессе прокурора, государственных органов, органов местного самоуправления и иных органов, защищающих публичные интер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содействующие осуществлению правосудия в арбитражном процессе: понятие, состав, правовой стат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ветственности свидетеля, специалиста, эксперта, переводчика как участников арбитраж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свобождение от уголовной ответственности свидетеля, специалиста, эксперта, переводчика как участников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ство в арбитражном процессе: понятие, виды, оформление полномочий представ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тадии доказывания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доказывания в арбитражном процессе и его структура. Факты, освобождаемые от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по доказыванию. Роль доказательственных презумпций в доказы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доказательст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ценки доказательст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редств доказывания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ые последствия за фальсификацию доказательст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ска, его элементы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иск и право на предъявление иск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ельные меры в арбитражном процессе: понятие, признак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средства защиты ответчика против иска и их процессуальное оформ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виды судебных расходов, их распределен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виды и значение процессуальных с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ая процессуальная ответственность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ъявления иска и процессуальные последствия его несо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дела к судебному разбирательству: понятие, значение, задачи. Процессуальные действия суда и лиц, участвующих в деле, по подготовке дела к судебному разбиратель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формы подготовки дела к судебному разбир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извещения. Процессуальные последствия ненадлежащего извещения участников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в арбитражном суде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е заседание как форма судебного разбир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рительные процедуры в арбитражном процессе. Мирово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формы временной остановки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формы окончания производства по делу без вынесения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уальные способы фиксации судебного заседания в арбитраж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удебных актов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рбитражного суда: понятие, сущность, значение. Порядок вынесения и объявления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: понятие, виды, содержание, особенности обжа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апелляционного производства в арбитражном процессе: право апелляционного обжалования, его субъекты, объекты обжа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в апелляционной инстанции: порядок рассмотрения жалобы, пределы рассмотрения дела в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арбитражного суда апелляционной инстанции. Основания для изменения или отмены решения в апелляцио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ассационного производства в арбитражном процессе: право кассационного обжалования, его субъекты, объекты обжа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в арбитражном суде кассационной инстанции: порядок рассмотрения жалобы, пределы рассмотрения дела в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арбитражного суда кассационной инстанции. Основания для изменения или отмены судебных актов в кассацио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пересмотру судебных актов в Судебной коллегии Верховного Суда Российской Федерации: порядок рассмотрения жалобы, пределы рассмотрения дела в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Судебной коллегии Верховного Суда Российской Федерации по пересмотру судебных актов. Основания для изменения или отмены решения, постановления в кассацио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надзорного производства: право обращения в надзорную инстанцию, его субъекты, объекты пере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пересмотру судебных актов арбитражных судов в порядке надзора: порядок рассмотрения жалобы, пределы рассмотрения дела в надзор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основания, порядок и сроки пересмотра по новым и вновь открывшимся обстоятельствам судебных актов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ам, возникающих из административных и иных публичных правоотношений, в арбитражном процессе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Судом по интеллектуальным правам дел об оспаривании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и судами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и судами дел о привлечении к администрати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смотрения арбитражными судами дел о взыскании обязательных платежей и са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 судом дел в порядке упрощ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 судом дел в порядке приказ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рбитражными судами дел об установлении фактов, имеющих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рбитражными судами дел о присуждении компенсации за нарушение права на судопроизводство в разумный срок или права на   исполнение судебного акта в разум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 судом дел о несостоятельности (банкротстве)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 судом дел о несостоятельности (банкротстве)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и административная ответственность за фиктивное банкро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и административная ответственность за преднамеренное  банкро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удовлетворение имущественных требований отдельных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ссмотрения арбитражным судом дел по корпоративным спо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мотрения арбитражными судами дел о защите прав и законных интересов группы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о делам об оспаривании решений третейских су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ам о выдаче исполнительного листа на принудительное исполнение решения третейск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признании и приведении в исполнение решений иностранных судов и иностранных арбитражных решений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ам с участием иностранных лиц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ам, связанным с исполнением судебных актов арбитражных судов.</w:t>
      </w:r>
    </w:p>
    <w:p>
      <w:pPr>
        <w:pStyle w:val="Style16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9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8:00Z</dcterms:created>
  <dc:creator>159</dc:creator>
  <dc:description/>
  <dc:language>en-US</dc:language>
  <cp:lastModifiedBy>159</cp:lastModifiedBy>
  <dcterms:modified xsi:type="dcterms:W3CDTF">2023-10-02T17:28:00Z</dcterms:modified>
  <cp:revision>2</cp:revision>
  <dc:subject/>
  <dc:title/>
</cp:coreProperties>
</file>