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 для подготовки к экзамену по дисциплине «</w:t>
      </w:r>
      <w:r>
        <w:rPr>
          <w:b/>
          <w:sz w:val="28"/>
          <w:szCs w:val="28"/>
        </w:rPr>
        <w:t>Бизнес-адвокатур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титут магистратур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Понятие и содержание «Бизнес-адвокатуры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вопросы о предпринимательской деятельности и субъектов предпринимательской деятельности: общая характеристик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Юридический консалтинг: понятие и виды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Поручение адвокату по правовому обеспечению бизнеса и экономической деятельности своего доверителя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5. Принципы правового регулирования экономических отношений и деятельности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6. Функции юридического сопровождения бизнес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7. Помощь адвоката при выборе бизнесменом организационно-правовой формы для создаваемых им хозяйственных обществ или других юридических лиц (создание бизнеса с нуля)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8. Понятие и основные способы создания юридического лиц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9. Порядок регистрации юридического лица и индивидуального предпринимателя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0. Получение лицензий и разрешений на отдельные виды деятельности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1. Гарантийное письмо о предоставлении юридического адрес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2. Оформление изменений в Уставе юридического лиц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3. Нормативно-правовые основы сделок при приобретении бизнес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4. Юридическое сопровождение (технология) покупки-продажи бизнес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5. Юридическое сопровождение (технология) покупки-продажи недвижимого имуществ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6. Процедура Due Diligence (Дью Дилидженс). Основные понят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7. Правовое сопровождение кадровых вопросов предприятия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онятие корпорации и корпоративных отношений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Специфика судебного разрешения корпоративных споров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равовая поддержка по корпоративным вопросам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Юридическое сопровождение годовой кампания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Юридическое сопровождение крупных сделок и сделок с заинтересованностью - практические аспекты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Юридическое сопровождение реализации прав акционеров/ участников по раскрытию и предоставлению информации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Введение системы управления рисками и внутреннего контроля для ПАО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Юридическое сопровождение иных корпоративных мероприятий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Полномочия адвоката при проведении адвокатского расследования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Юридический анализ договор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Состав действий при проведении проверки благонадежности контрагент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Особенности участия адвоката в переговорах при подготовке и заключении любых сделок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Правовой режим ликвидации юридического лиц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Способы ликвидации юридического лиц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Основания и особенности принудительного прекращения деятельности: реорганизация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Участие в качестве представителя доверителя в гражданском судопроизводстве, арбитражном судопроизводстве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Участие в качестве представителя доверителя в разбирательстве дел в третейском суде, международном коммерческом арбитраже (суде) и иных органах разрешения споров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Подготовка и подача процессуальных документов адвокатом (искового заявления, отзыва на исковое заявление, а также иных процессуальных документов) в суд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Консультации и осуществление представительства доверителя в процессе проведения налоговой проверки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Представление интересов бизнеса при проведении государственного контроля бизнес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Проведение консультаций по вопросам ведения бизнеса за рубежом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Участие адвоката при рассмотрении дел несостоятельности (банкротства) индивидуальных предпринимателей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Оценка ситуации и формирование позиции адвокатом при банкротстве юридического лиц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Правовое сопровождение деятельности арбитражных управляющих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Досудебное урегулирование споров: понятие, правовое регулирование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Досудебное урегулирование споров гражданско-правового характер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Претензионная работа, договорное урегулирование, переговоры, медиация: общая характеристик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Участие адвоката в процедурах медиации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 Досудебное урегулирование споров публично-правового характер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 Проблемы адвокатской этики при выполнении поручения субъекта предпринимательств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 Проблемы в соблюдении корпоративной дисциплины среди адвокатов-коллег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Реклама адвокатом своих услуг по сопровождению бизнеса на разных этапах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Принцип цивилизованной конкуренции между адвокатами –коллегами при сопровождении бизнес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Профессиональная солидарность при ведении дел в суде среди адвокатов-коллег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 Юридическая техника при подготовке документов: договоры, претензии, заявления, жалобы, адвокатский запрос и др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Консультирование как вид юридической помощи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Адвокатское досье по делу. Значение, структура и содержание адвокатского производств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 Анализ дела доверителя. Фактическая и правовая основа. Анализ доказательств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 Адвокатская (юридическая) фирм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Особенности управления адвокатской фирмой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Гонорарная практика у адвокатов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Принципы распределения прибыли в адвокатской фирме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 Маркетинг адвокатских услуг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 Формы деятельности бизнес-адвокат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 Принципы партнерств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Справочные правовые системы, информационные Интернет- ресурсы в работе адвоката при защите доверителя в сфере бизнеса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 Использование адвокатом электронных on-line сервисов (Интернет) арбитражных судов и систем электронного правосудия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 Участие адвоката при рассмотрении дел о защите прав и законных интересов группы лиц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 Участие адвоката при рассмотрении дел в порядке упрощенного производств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 Бизнес адвокатура: формы организации и принципы деятельности. </w:t>
      </w:r>
    </w:p>
    <w:p>
      <w:pPr>
        <w:pStyle w:val="Default"/>
        <w:spacing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 Правовые основы частной юридической практи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 Организация бизнес адвокатуры за рубежом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57:00Z</dcterms:created>
  <dc:creator>user</dc:creator>
  <dc:description/>
  <cp:keywords/>
  <dc:language>en-US</dc:language>
  <cp:lastModifiedBy>user</cp:lastModifiedBy>
  <dcterms:modified xsi:type="dcterms:W3CDTF">2020-09-07T18:09:00Z</dcterms:modified>
  <cp:revision>5</cp:revision>
  <dc:subject/>
  <dc:title/>
</cp:coreProperties>
</file>