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проведения зачета 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авовое положение адвоката при юридическом обслуживании субъектов предпринимательской деятельности. 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Характерные виды юридической помощи субъектам предпринимательства, оказываемой адвокатом. 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частие адвоката в выборе организационно-правовой формы создаваемых субъектов предпринимательской деятельности. 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авовое понятие «бизнес-субъект»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Роль адвоката в поддержке малого, среднего и крупного бизнеса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Процедура участия адвоката в организации и регистрации бизнес-субъекто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Представление адвокатом интересов бизнес-субъектов в налоговых органах при регистрации и ликвидации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Формы участия адвоката в юридическом обслуживании бизнес-субъектов и правовом обеспечении деятельности бизнес-субъекто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Функции, способы, виды и формы осуществления предпринимательской деятельности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Государственная регистрация юридических лиц и индивидуальных предпринимателей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Орган, осуществляющий государственную регистрацию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Перечень и разновидность нормативных документов бизнес-субъекто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Составление адвокатом учредительных документов бизнес-субъекто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Составление адвокатом локальных документов бизнес-субъекто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Составление адвокатом документов бизнес-субъектов по основному виду деятельности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.Составление адвокатом документов, регулирующих финансовую деятельность бизнес-субъекто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Общие положения юридического сопровождения предпринимательской деятельности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8.Юридическое сопровождение отдельных видов юридической деятельности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Составление адвокатом договоров по приобретению бизнес-субъектом имущественных пра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Участие адвоката в сделке по приобретению бизнес-субъекту имущественных пра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1.Участие адвоката с субъектами нотариата для удостоверения договоров приобретения имущественных прав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Адвокат как представитель доверителя (бизнес-субъекта) на этапе досудебного производства и на стадии подготовки дела к судебному разбирательству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3.Заключение соглашения с бизнес-субъектом на ведение дела в суде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4.Оформление полномочий адвоката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5.Составление адвокатом искового заявления: методика, предъявляемые требования для бизнес-субъекта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6.Техническая деятельность адвоката на досудебной стадии процесса: изучение дела бизнес-субъекта, составление досье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7.Участие адвоката в гражданском судопроизводстве с участием бизнес-субъекта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8.Участие адвоката в арбитражном судопроизводствес участием бизнес-субъекта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9.Участие адвоката в административном судопроизводствес участием бизнес-субъекта.</w:t>
      </w:r>
    </w:p>
    <w:p>
      <w:pPr>
        <w:pStyle w:val="Style20"/>
        <w:numPr>
          <w:ilvl w:val="0"/>
          <w:numId w:val="0"/>
        </w:numPr>
        <w:tabs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0.Права, обязанности и ответственность адвоката как представителя бизнес-субъекта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  <w:tab w:val="left" w:pos="1276" w:leader="none"/>
        </w:tabs>
        <w:overflowPunct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bCs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ВопросыКЭкзаменам"/>
    <w:basedOn w:val="Normal"/>
    <w:qFormat/>
    <w:pPr>
      <w:widowControl w:val="false"/>
      <w:numPr>
        <w:ilvl w:val="0"/>
        <w:numId w:val="1"/>
      </w:numPr>
      <w:tabs>
        <w:tab w:val="clear" w:pos="708"/>
        <w:tab w:val="center" w:pos="1080" w:leader="none"/>
        <w:tab w:val="right" w:pos="9355" w:leader="none"/>
      </w:tabs>
      <w:autoSpaceDE w:val="false"/>
      <w:spacing w:before="120" w:after="120"/>
    </w:pPr>
    <w:rPr>
      <w:b/>
      <w:sz w:val="20"/>
      <w:szCs w:val="20"/>
    </w:rPr>
  </w:style>
  <w:style w:type="paragraph" w:styleId="Style20">
    <w:name w:val="ВопросыСписок"/>
    <w:basedOn w:val="Normal"/>
    <w:qFormat/>
    <w:pPr>
      <w:widowControl w:val="false"/>
      <w:numPr>
        <w:ilvl w:val="0"/>
        <w:numId w:val="1"/>
      </w:numPr>
      <w:tabs>
        <w:tab w:val="clear" w:pos="708"/>
        <w:tab w:val="center" w:pos="1080" w:leader="none"/>
        <w:tab w:val="right" w:pos="9355" w:leader="none"/>
      </w:tabs>
      <w:autoSpaceDE w:val="false"/>
      <w:spacing w:before="120" w:after="120"/>
    </w:pPr>
    <w:rPr>
      <w:sz w:val="20"/>
      <w:szCs w:val="20"/>
    </w:rPr>
  </w:style>
  <w:style w:type="paragraph" w:styleId="Style21">
    <w:name w:val="ВопросыМодуль"/>
    <w:basedOn w:val="Normal"/>
    <w:qFormat/>
    <w:pPr>
      <w:widowControl w:val="false"/>
      <w:numPr>
        <w:ilvl w:val="0"/>
        <w:numId w:val="1"/>
      </w:numPr>
      <w:tabs>
        <w:tab w:val="clear" w:pos="708"/>
        <w:tab w:val="center" w:pos="1080" w:leader="none"/>
        <w:tab w:val="right" w:pos="9355" w:leader="none"/>
      </w:tabs>
      <w:autoSpaceDE w:val="false"/>
      <w:spacing w:before="120" w:after="120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9"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57" w:hanging="35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01:00Z</dcterms:created>
  <dc:creator>159</dc:creator>
  <dc:description/>
  <dc:language>en-US</dc:language>
  <cp:lastModifiedBy>159</cp:lastModifiedBy>
  <dcterms:modified xsi:type="dcterms:W3CDTF">2023-10-04T16:01:00Z</dcterms:modified>
  <cp:revision>2</cp:revision>
  <dc:subject/>
  <dc:title/>
</cp:coreProperties>
</file>