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зачета 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сущность и значение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исполнительного производства в системе права Российской Федерации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нормативно-правового регулирования деятельности адвоката в исполнительном производстве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начение представительства в исполнительном производстве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значение и виды представительства в исполнительном производстве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е основы деятельности адвоката в исполнительном производстве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адвоката-представителя в исполнительном производстве и порядок их оформления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доверенности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принудительного исполнения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структура службы судебных приставов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е не могут быть представителями в исполнительном производстве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субъектов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исполнительного производства: понятие, права и обязанности. Процессуальный порядок взаимодействия адвоката со сторонами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преемство в исполнительном производстве. Действия адвоката, направленные на реализацию правопреем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содействующие исполнительному производству: понятие, состав, права и обязанности. Действия адвоката по взаимодействию с указанными лицами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в исполнительном производстве: понятие, особенности, виды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мущества должника. Имущество, на которое по закону нельзя обратить взыскание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зыскания на денежные средства должник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зыскания на имущество должника, находящееся у третьих лиц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бращения взыскания на недвижимое имущество, принадлежащее должнику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ращения взыскания на заработную плату и иные доходы должник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арест (опись) имущества должника. Порядок изъятия принадлежащего должнику имуще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ы принудительного исполнения судебных актов и основания их применения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адвоката с отдельными видами исполнительных документов. Требования, предъявляемые к исполнительным документам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 исполнительном производстве: понятие, правила установления и исчисления. Действия адвоката по восстановлению пропущенного срок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я адвоката при возбуждении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адвоката по определению места совершения исполнительных действий и применения мер принудительного исполнения. Передача исполнительного производства в другое подразделение судебных приставов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возбуждении исполнительного производства. Действия адвоката в случае отказа в возбуждении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ительного производства: виды, основания, сроки. Действия адвоката по приостановлению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рочка и рассрочка исполнения юрисдикционных актов, изменения способа их исполнения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адвокатом заявления по разъяснению исполнительного документа, способа и порядка его исполнения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адвокатом заявления об отложении исполнительных действий и применения мер принудительного исполнения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од адвоката судебному приставу-исполнителю, переводчику, специалисту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защиты прав участников исполнительного производства: общая характеристик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паривание адвокатом действий (бездействия) судебного пристава-исполнителя в суд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адвокатом действий (бездействия) судебного пристава-исполнителя в порядке подчиненности: сроки подачи жалобы, форма и содержание жалобы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овая форма защиты прав участников исполнительного производства: общая характеристик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ъявление адвокатом иска о возмещении вреда, причиненного неправомерными действиями судебного пристава-исполнителя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ъявление адвокатом иска к организации, по вине которой не удержана сумма, подлежащая взысканию с должник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ъявление адвокатом иска об освобождении имущества от ареста и исключении его из описи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исполнительного производства: порядок, основания, последствия. Действия адвоката, направленные на прекращение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ние исполнительного производства: порядок, основания, последствия. Действия адвоката, направленные на окончание исполнительного производств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ий сбор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по совершению исполнительных действий: понятие, виды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зысканных денежных сумм и очередность удовлетворения требований взыскателя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нения актов по спорам неимущественного характера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я адвоката по исполнению решений третейских судов.</w:t>
      </w:r>
    </w:p>
    <w:p>
      <w:pPr>
        <w:pStyle w:val="Style20"/>
        <w:numPr>
          <w:ilvl w:val="2"/>
          <w:numId w:val="1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воката по приведению в исполнение решений иностранных судов и иностранных арбитражных решений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ВопросыКЭкзаменам"/>
    <w:basedOn w:val="Normal"/>
    <w:qFormat/>
    <w:pPr>
      <w:widowControl w:val="false"/>
      <w:numPr>
        <w:ilvl w:val="0"/>
        <w:numId w:val="1"/>
      </w:numPr>
      <w:tabs>
        <w:tab w:val="clear" w:pos="708"/>
        <w:tab w:val="center" w:pos="1080" w:leader="none"/>
        <w:tab w:val="right" w:pos="9355" w:leader="none"/>
      </w:tabs>
      <w:autoSpaceDE w:val="false"/>
      <w:spacing w:before="120" w:after="120"/>
    </w:pPr>
    <w:rPr>
      <w:b/>
      <w:sz w:val="20"/>
      <w:szCs w:val="20"/>
    </w:rPr>
  </w:style>
  <w:style w:type="paragraph" w:styleId="Style20">
    <w:name w:val="ВопросыСписок"/>
    <w:basedOn w:val="Normal"/>
    <w:qFormat/>
    <w:pPr>
      <w:widowControl w:val="false"/>
      <w:numPr>
        <w:ilvl w:val="0"/>
        <w:numId w:val="1"/>
      </w:numPr>
      <w:tabs>
        <w:tab w:val="clear" w:pos="708"/>
        <w:tab w:val="center" w:pos="1080" w:leader="none"/>
        <w:tab w:val="right" w:pos="9355" w:leader="none"/>
      </w:tabs>
      <w:autoSpaceDE w:val="false"/>
      <w:spacing w:before="120" w:after="120"/>
    </w:pPr>
    <w:rPr>
      <w:sz w:val="20"/>
      <w:szCs w:val="20"/>
    </w:rPr>
  </w:style>
  <w:style w:type="paragraph" w:styleId="Style21">
    <w:name w:val="ВопросыМодуль"/>
    <w:basedOn w:val="Normal"/>
    <w:qFormat/>
    <w:pPr>
      <w:widowControl w:val="false"/>
      <w:numPr>
        <w:ilvl w:val="0"/>
        <w:numId w:val="1"/>
      </w:numPr>
      <w:tabs>
        <w:tab w:val="clear" w:pos="708"/>
        <w:tab w:val="center" w:pos="1080" w:leader="none"/>
        <w:tab w:val="right" w:pos="9355" w:leader="none"/>
      </w:tabs>
      <w:autoSpaceDE w:val="false"/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9"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57" w:hanging="35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7:00Z</dcterms:created>
  <dc:creator>159</dc:creator>
  <dc:description/>
  <dc:language>en-US</dc:language>
  <cp:lastModifiedBy>159</cp:lastModifiedBy>
  <dcterms:modified xsi:type="dcterms:W3CDTF">2023-10-04T16:07:00Z</dcterms:modified>
  <cp:revision>2</cp:revision>
  <dc:subject/>
  <dc:title/>
</cp:coreProperties>
</file>