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роведения зачета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обеспечения ис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ельные меры в древнеримском прав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беспечения в период Средневековь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ельные меры по Уставу гражданского судопроизвод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ельные меры в торговых судах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мер обеспечения в советском процессуальном прав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ка в арбитражных комиссия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ка в Госарбитраж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ельные меры в АПК РФ в 1992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ельные меры в АПК РФ в 1995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применения обеспечительных ме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ельные меры в исковом производств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ельные меры в административном производств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беспечительных ме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е акты, подлежащие обеспеч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еспечительных мер судами апелляционной инстан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обеспечительных мер в кассационной инстанц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ельные меры в надзорном производств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мер по обеспечению исполнения реш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е мер по обеспечению исполнения решений от других видов обеспечительных ме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раничение видов и способов обеспече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способов обеспеч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обеспечительной меры.</w:t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ные меры по обеспечению исполнения решений как один из видов обеспечительных ме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существления встречного обеспече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встречного обеспечения на ранее принятые мер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 о принятии мер по обеспечению исполнения реш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форма обращения в арбитражный суд с ходатайством о принятии мер по обеспечению исполнения реш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рассмотрения заявления о принятии мер по обеспечению исполнения решени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менения мер по обеспечению исполнения реш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ое оформление принятия мер по обеспечению исполнения решени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аспекты применения предварительных обеспечительных мер арбитражного су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ельные меры по делам о банкротств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е обеспечительных мер от обеспечения доказательст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раничение мер по обеспечению исполнения решений арбитражного суда и пристава-исполнител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обеспечительных ме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мер по обеспечению исполнения реш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убытков, причиненных принятием мер по обеспечению исполнения решений.</w:t>
      </w:r>
    </w:p>
    <w:p>
      <w:pPr>
        <w:pStyle w:val="Style16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Hl">
    <w:name w:val="h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41:00Z</dcterms:created>
  <dc:creator>159</dc:creator>
  <dc:description/>
  <dc:language>en-US</dc:language>
  <cp:lastModifiedBy>159</cp:lastModifiedBy>
  <dcterms:modified xsi:type="dcterms:W3CDTF">2023-10-02T13:41:00Z</dcterms:modified>
  <cp:revision>2</cp:revision>
  <dc:subject/>
  <dc:title/>
</cp:coreProperties>
</file>